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before="8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8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вне найменування емітен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вариства з обмеженою відповідальністю «Ринок сільськогосподарської продукції «Шувар»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рганізаційно-правова форм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овариства з обмеженою відповідальністю;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од за ЄДРПОУ</w:t>
      </w:r>
      <w:r>
        <w:rPr>
          <w:rFonts w:cs="Arial" w:ascii="Arial" w:hAnsi="Arial"/>
          <w:b/>
        </w:rPr>
        <w:t xml:space="preserve">  33711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ісцезнаходження емітент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9070 м.Львів, вул..Хуторівка, 4-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іжміський код, телефон та факс емітента: 032 295 50 92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Електронна поштова адреса: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shuv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Вид особливої інформації - </w:t>
      </w:r>
      <w:r>
        <w:rPr>
          <w:rFonts w:cs="Arial" w:ascii="Arial" w:hAnsi="Arial"/>
          <w:sz w:val="24"/>
        </w:rPr>
        <w:t>Відомості про зміну складу посадових осіб емітента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льними збори Учасників товариства з обмеженою відповідальністю «Ринок сільськогосподарської продукції «Шувар» від 19 березня 2012 року одноголосно (проголосували: за – 100% всіх учасників товариства)призначено директором ТзОВ «РСП «Шувар» Плотицю І.І. у зв’язку із звільненням за власним бажанням Козлюка А.М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Козлюк Андрій Миколайович, паспорт серія ВМ №012649, виданий Черняхівським РВ УМВС України в Житомирській області 03 липня 1995 року, ідентифікаційний номер 2857504413, посада, яку займав до звільнення – директор ТзОВ «РСП «Шувар», термін перебування на цій посаді- з 12 липня 2011 року – по 19 березня 2012 року, частки у статутному капіталі не має, зміни у персональному складі посадових осіб, а саме, призначення директором ТзОВ «РСП «Шувар» Плотицю І.І., пояснюється звільненням за власним бажанням попереднього директора підприємства – Козлюка А.М., непогашеної судимості за корисливі та посадові злочини Козлюк А,М. не має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иця Ігор Іванович, паспорт серія КА №213949, виданий Залізничним РВ ЛМУ УМВС України у Львівській області 01 липня 1996 року,ідентифікаційний номер: 2662510431, директор товариства з обмеженою відповідальністю «Ринок сільськогосподарської продукції «Шувар»,частки у статутному капіталі емітента не має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Зміни у персональному складі посадових осіб, а саме, призначення директором ТзОВ «РСП «Шувар» Плотицю І.І., пояснюються звільненням за власним бажанням попереднього директора підприємства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Arial" w:ascii="Arial" w:hAnsi="Arial"/>
        </w:rPr>
        <w:t>Непогашеної судимості за корисливі та посадові злочини директор ТзОВ «РСП «Шувар» Плотиця І.І. не має.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тиця І.І. призначений директором ТзОВ «РСП «Шувар» безстроково. До призначення на цю посаду Плотиця І.І. працював виконавчим директором ТзОВ «РСП «Шувар»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458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8:00Z</dcterms:created>
  <dc:creator>Zgural'</dc:creator>
  <dc:description/>
  <dc:language>en-US</dc:language>
  <cp:lastModifiedBy>Danyluk_M</cp:lastModifiedBy>
  <cp:lastPrinted>2011-06-07T18:05:00Z</cp:lastPrinted>
  <dcterms:modified xsi:type="dcterms:W3CDTF">2012-03-19T11:40:00Z</dcterms:modified>
  <cp:revision>4</cp:revision>
  <dc:subject/>
  <dc:title/>
</cp:coreProperties>
</file>